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  <w:t>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济宁学院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“送温暖、献爱心”捐赠衣物活动登记表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680"/>
        <w:gridCol w:w="1394"/>
      </w:tblGrid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衣物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件数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6:00Z</dcterms:created>
  <dc:creator>MC SYSTEM</dc:creator>
  <dc:description/>
  <cp:keywords/>
  <dc:language>en-US</dc:language>
  <cp:lastModifiedBy>MC SYSTEM</cp:lastModifiedBy>
  <dcterms:modified xsi:type="dcterms:W3CDTF">2014-11-27T08:06:00Z</dcterms:modified>
  <cp:revision>1</cp:revision>
  <dc:subject/>
  <dc:title>附： </dc:title>
</cp:coreProperties>
</file>