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2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tbl>
      <w:tblPr>
        <w:tblW w:w="1120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795" w:hRule="atLeast"/>
        </w:trPr>
        <w:tc>
          <w:tcPr>
            <w:tcW w:w="11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济宁学院试用期满干部民主测评推荐票</w:t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考核单位：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试用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测评意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（请在相应栏目中划“√”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干部使用建议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（请在相应栏目中划“√”）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正式任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延长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试用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免除试用职务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7:00Z</dcterms:created>
  <dc:creator>MC SYSTEM</dc:creator>
  <dc:description/>
  <cp:keywords/>
  <dc:language>en-US</dc:language>
  <cp:lastModifiedBy>MC SYSTEM</cp:lastModifiedBy>
  <dcterms:modified xsi:type="dcterms:W3CDTF">2014-09-11T04:03:00Z</dcterms:modified>
  <cp:revision>2</cp:revision>
  <dc:subject/>
  <dc:title>附件2 </dc:title>
</cp:coreProperties>
</file>