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 xml:space="preserve">1   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试用期满干部考核分组情况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第一组、考核组成员：朱宁波、魏勋田、孔翠。试用期满干部名单：学院党委（院长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办公室主任魏民、副主任李洪伟、王东艳，监察室副主任（审计处副处长）刘克非，组织部副部长来维龙，学生工作部（处）副部（处）长李效民，工会主席史仍洲、副主席赵爱华，团委副书记马新蕾，美术系主任褚滨，音乐系主任葛修路（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人）。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第二组、考核组成员：胡国柱、蒿鹏、李尊。试用期满干部名单：发展规划处处长朱桂林，教务处副处长李鹏、王玉华，科研处副处长赵洁，财务处副处长高静，安全保卫处副处长李和平，国际交流中心主任冯晶、副主任刘忠建，基建处处长张永刚，图书馆馆长刘欣（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人）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三组、考核组成员：李刘成、文灿、郭瑞。试用期满干部名单：中文系党总支书记吕祥华，经济与管理系党总支书记乔东华、副书记陆波、副主任王爱军，外国语系主任杨楠，教育系主任李群、副主任张邦伟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继续教育学院院长张爱民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人）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四组、考核组成员：李凡路、王鲁兵、张利。试用期满干部名单：数学系党总支书记夏可树，化学与化工系党总支书记李传伟、副主任苑壮东，计算机科学系党总支书记许杰，体育系党总支书记樊海涛，社科部主任颜景虎，大学外语教学部主任徐继宁、副主任张殿海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人）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54:00Z</dcterms:created>
  <dc:creator>MC SYSTEM</dc:creator>
  <dc:description/>
  <cp:keywords/>
  <dc:language>en-US</dc:language>
  <cp:lastModifiedBy>MC SYSTEM</cp:lastModifiedBy>
  <dcterms:modified xsi:type="dcterms:W3CDTF">2014-09-11T03:54:00Z</dcterms:modified>
  <cp:revision>1</cp:revision>
  <dc:subject/>
  <dc:title>附件1   </dc:title>
</cp:coreProperties>
</file>